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360" w:right="0" w:hanging="0"/>
        <w:jc w:val="center"/>
        <w:rPr/>
      </w:pPr>
      <w:r>
        <w:rPr>
          <w:sz w:val="36"/>
          <w:szCs w:val="36"/>
        </w:rPr>
        <w:t>Richard L. Stear</w:t>
        <w:br/>
        <w:t xml:space="preserve">   Memorial Dream Award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Scholarship Qualifications and Requirement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</w:t>
      </w:r>
      <w:r>
        <w:rPr/>
        <w:t>1.  Applicant must be a graduating senior RCSD studen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/>
        <w:t>2.  Applicant must have a “B” (3.0 average)  or better GP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3. Applicant must be a graduating high school senior in the   year of the award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</w:t>
      </w:r>
      <w:r>
        <w:rPr/>
        <w:t>4.  Applicant must provide a copy of their acceptance letter from any college or othe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</w:t>
      </w:r>
      <w:r>
        <w:rPr/>
        <w:t xml:space="preserve">Extended academic program for the next school year.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5.  Applicant must highlight personal achievements, future plans and goals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</w:t>
      </w:r>
      <w:r>
        <w:rPr/>
        <w:t>leadership in school and the community and special talents ( i.e. music, art, etc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</w:t>
      </w:r>
      <w:r>
        <w:rPr/>
        <w:t xml:space="preserve">6. Applicant must provide two (2) letters of recommendations: one each from a high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 xml:space="preserve">   school  teacher, administrator or employe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</w:t>
      </w:r>
      <w:r>
        <w:rPr/>
        <w:t>7.  Applicant must provide a complete official high school transcript wit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</w:t>
      </w:r>
      <w:r>
        <w:rPr/>
        <w:t>cumulative grade point averag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</w:t>
      </w:r>
      <w:r>
        <w:rPr/>
        <w:t>8.  Applicant must provide a copy of their completed FAFSA Student Aid report wit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</w:t>
      </w:r>
      <w:r>
        <w:rPr/>
        <w:t>the social security information whited ou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</w:t>
      </w:r>
      <w:r>
        <w:rPr/>
        <w:t xml:space="preserve">9.  Applicant must submit all information at one time by Monday April 3 of this year.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</w:t>
      </w:r>
      <w:r>
        <w:rPr/>
        <w:t>10.  The complete application packet must be mailed 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The Richard L Stear Memorial Dream Awar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 xml:space="preserve">                                 c/o Mrs.  Kathleen Stea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 xml:space="preserve">                                       1127 Chimney Trai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 xml:space="preserve">                                       Webster, NY 1458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-360" w:right="0" w:hanging="0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ichard L. Stear</w:t>
        <w:br/>
        <w:t xml:space="preserve">   Memorial Dream Award</w:t>
        <w:br/>
      </w:r>
      <w:r>
        <w:rPr>
          <w:b/>
          <w:i/>
          <w:sz w:val="36"/>
          <w:szCs w:val="36"/>
        </w:rPr>
        <w:t xml:space="preserve">   Application Form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OTIC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N INCOMPLETE APPLICATION WILL NOT BE CONSIDERED.   PLEASE CHECK YOUR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PPLICATION AND MAKE SURE YOU HAVE ANSWERED ALL QUESTIONS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LEASE TYPE OR PRINT CLEARLY ALL INFORMA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me: ________________________________________ Date of Birth: 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ddress: _____________________________________________ Phone: 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ity/State/Zip: 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High School: _____________________________Graduation Date: _________GPA: 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chool Activities: 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ommunity Activities: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Honors and Awards: 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-360" w:right="0" w:hanging="0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ichard L. Stear</w:t>
        <w:br/>
        <w:t xml:space="preserve">   Memorial Dream Award</w:t>
        <w:br/>
      </w:r>
      <w:r>
        <w:rPr>
          <w:b/>
          <w:i/>
          <w:sz w:val="36"/>
          <w:szCs w:val="36"/>
        </w:rPr>
        <w:t xml:space="preserve">   Application Form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IOGRAPHICAL SKET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Please write an essay explaining why you think you believe you are a good candidate for the Richard L. Stear Dream Award. Include a statement of your educational dreams and goals, possible career choice, and the reasons for choosing that caree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3</Characters>
  <CharactersWithSpaces>3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7:00Z</dcterms:created>
  <dc:creator>owner</dc:creator>
  <dc:description/>
  <dc:language>en-US</dc:language>
  <cp:lastModifiedBy/>
  <dcterms:modified xsi:type="dcterms:W3CDTF">2019-02-13T12:27:00Z</dcterms:modified>
  <cp:revision>2</cp:revision>
  <dc:subject/>
  <dc:title>                      Scholarship Qualifications and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 K</vt:lpwstr>
  </property>
</Properties>
</file>